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- 31, de 09-05-17 – DOE 10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28, de 20-04-2005, que dispõe sobre a forma de apuração da desconformidade de derivados de petróleo, gás natural e suas frações recuperáveis, álcool etílico hidratado carburante e demais combustíveis líquidos carburantes, com as especificações estabelecidas pelo órgão regulador competente,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a Lei 11.929, de 12-4-2005, e nos artigos 20, § 1º, e 499 do Regulamento do Imposto sobre Circulação de Mercadorias e sobre Prestação de Serviços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Passam a vigorar com a redação que se segue os dispositivos adiante indicados da Portaria CAT-28, de 20-04-2005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– os itens 1 e 3 do § 1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1 – acondicionadas em frascos de vidro escuro ou de polietileno de alta densidade (PEAD), com capacidade de 1 (um) litro, etiquetados e fechados com botoque e tampa inviolável lacrada com lacre numerado e, por último, colocados individualmente em sacos plásticos igualmente lacrados com lacre numer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conservadas pelo fisco, obedecida a legislação pertinente ao caso, até o encerramento do procedimento administrativo, na repartição fiscal da área onde foi efetuada a coleta, ou em outro local estabelecido pela Secretaria da Fazenda para esse fim, tratando-se das Amostras 2 (“testemunha”) e 3 (“contraprova”)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– do artigo 4º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4º - Sem prejuízo dos procedimentos disciplinados nos artigos 2º e 3º, o fisco poderá providenciar a realização de testes preliminares, mediante coleta de uma amostra adicional, no intuito de identificar o combustível e verificar sua conformidade com as especificações estabelecidas pelo órgão regulador competente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) o § 1º, mantidos seus iten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1º - Na hipótese de indícios de desconformidade, e para o fim de assegurar a comprovação material de infração à legislação tributária, serão adotadas as seguintes providências: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– o § 3º do artigo 6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3º - Em se tratando de desconformidade do combustível decorrente da identificação da presença do marcador de solvente, tendo em vista as cláusulas de confidencialidade e de sigilo que são exigidas pela ANP, exclusivamente em relação aos respectivos ensaios, não poderá ser admitido o acompanhamento por assistente técnic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V – do artigo 7º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o §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2º - O interessado será notificado pelo fisco, com antecedência mínima de 15 dias, a comparecer em data e horário determinados, se for o caso acompanhado do assistente técnico, ao endereço da entidade indicada nos termos do item 2 do § 1º para acompanhar o trabalho de conferência da integridade do frasco, do saco plástico e dos respectivos lacres, bem como o procedimento de deslacração e, ao final, assinar o “Termo de Constatação”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) os itens 1 e 2 do § 3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1 - o não comparecimento do interessado na entidade na data estabelecida na notificação a que se refere § 2º, hipótese em que será lavrado “Termo de Ocorrência”, salvo se houver a protocolização, no Posto Fiscal de sua vinculação, de justificativa da ausência por motivo de força maior, devidamente comprovada, observado o disposto no § 3º - 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a não contratação, pelo interessado, da entidade indicada nos termos do item 2 do § 1º, até o dia útil imediatamente anterior à data estabelecida na notificação a que se refere o § 2º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) o § 4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4º - Correrão por conta do interessado as despesas de contratação dos serviços relativos aos ensaios na Amostra 2 (“testemunha”), que deverá ser providenciada até o dia útil imediatamente anterior à data estabelecida na notificação a que se refere o § 2º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 – o artigo 8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8º - Na hipótese de o resultado dos ensaios na Amostra 2 (“testemunha”) atestar a conformidade do combustível com as especificações estabelecidas pelo órgão regulador competente, o fisco encaminhará a Amostra 3 (“contraprova”) à entidade credenciada ou conveniada com a ANP, localizada neste Estado, com a qual mantenha contrato ou, a pedido do interessado, à entidade credenciada ou conveniada com a ANP, localizada neste Estado, por ele indicada, caso em que o interessado deverá arcar com as despesas de contratação de ensaios idênticos aos realizados anteriormente, cujo resultado prevalecerá sobre os dem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O pedido de indicação de realização de idênticos ensaios na Amostra 3 (“contraprova”) em entidade diversa da que mantenha contrato com o fisco deverá ser protocolado pelo interessado no prazo de 5 dias após a notificação do resultado dos ensaios na Amostra 2 (“testemunha”) que atestar a conformidade do combustível com as especificações estabelecidas pelo órgão regulador compet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O interessado será notificado pelo fisco, com antecedência mínima de 15 dias, a comparecer, em data e horário determinados, ao endereço da entidade designada para a realização dos ensaios na Amostra 3 ("contraprova"), ocasião em que poderá conferir a integridade do frasco, do saco plástico e dos respectivos lacres bem como assistir ao procedimento de deslacração e, ao final, assinar o Termo de Consta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3º - O não comparecimento do interessado não obstará a realização dos ensaios, hipótese em que será lavrado Termo de Ocorr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4º - A não contratação, pelo interessado, da entidade por ele indicada nos termos do “caput”, até o dia útil imediatamente anterior ao da data da lavratura do Termo de Constatação referido no § 2º, implica renúncia ao direito de escolha da referida entidade, caso em que os ensaios na Amostra 3 ("contraprova") serão realizados na entidade com a qual o fisco mantenha contrat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 – o inciso II do artigo 12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II - após o procedimento de cassação, caso o contribuinte continue a exercer suas atividades, hipótese em que o fisco tomará as medidas cabíveis para promover a apreensão das bombas de abastecimento, bem como quaisquer outras medidas tidas por imprescindíveis à preservação da ordem e do interesse público.” (NR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m acrescentados, com a redação que se segue, os seguintes dispositivos à Portaria CAT-28, de 20-04- 2005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– ao artigo 7º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o item 3 ao § 3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3 - a não autorização por parte do interessado para que a Amostra 2 (“testemunha”) seja analisada pela entidade indicada nos termos do item 2 do § 1º, após a lavratura do Termo de Constatação referido no § 2º, no qual fique constatada a integridade do frasco, do saco plástico e dos respectivos lacres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) o § 3º- 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3º- A - A justificativa a que se refere o item 1 do § 3º será admitida uma única vez e deverá ser apresentada até a data estabelecida na notificação de que trata o § 2º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– o item 5 ao § 3º do artigo 1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5 - encaminhamento de ofício à autoridade policial competente com cópia dos resultados dos ensaios realizados nas Amostras coletadas, bem como do Auto de Infração e Imposição e Multa lavrado, para instauração do inquérito policial correspondente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Fica revogado o item 2 do § 1º do artigo 6º da Portaria CAT-28, de 20-04-200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23, DE 09-05-17 – DOU 10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nexo I d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 anexo I do Ato COTEPE/ICMS 26/16, de 27 de outubro de 2016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ANEXO I</w:t>
      </w:r>
    </w:p>
    <w:p>
      <w:pPr>
        <w:pStyle w:val="Normal"/>
        <w:jc w:val="both"/>
        <w:rPr/>
      </w:pPr>
      <w:r>
        <w:rPr/>
        <w:t>MINAS GERAI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"/>
        <w:gridCol w:w="6522"/>
        <w:gridCol w:w="1998"/>
        <w:gridCol w:w="1"/>
      </w:tblGrid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NPJ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urbon Specialty Coffees S/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586.538/0001-18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urbon Specialty Coffees S/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586.538/0007-03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Agrícola do Sudeste do Brasil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94.754/0001-7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Agropecuária da  Região  Sudoeste Mineira e Alta Mogiana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878.792/0004-2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dos Cafeicultores da Zona De Varginha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63.341/0001-11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dos Cafeicultores da Zona de Três Pontas Lt- 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66.685/0008-1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 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01-0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 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04-52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 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05-33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 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12-62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 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14-24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 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16-96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33-97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43-69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 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44-4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 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49-54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50-98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51-79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 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65-74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 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86-07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 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88-6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 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92-47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e Cafeicultores em Guaxupé Ltda.- COOXU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0.566/0093-28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SA- Empresa Interagrícola S/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56.878/0012-74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SA- Empresa Interagrícola S/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56.878/0039-94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ortadora de Café Guaxupé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5.003/0001-04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ortadora de Cafés Carmo de Minas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243.971/0001-37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am Agrícola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8.528/0008-94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tapereira  Comércio  Importação  e  Exportação  de  Café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.544.628/0001-58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ckler Comercial e Exportadora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20.753/0012-47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ra Forte Exportação e Importação de Café Limit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805.743/0004-2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café Companhia de Comércio Exteri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54.680/0011-99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ização Empresa de Café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16.790/0002-62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lcafé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00.772/0002-7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eno Café Comércio e Exportação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30.298/0001-08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.....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.......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exim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150.087/0005-97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Mista Agro Pecuária de Paraguaçu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76.936/0002-54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53-85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urobrasil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453.839/0002-29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yal Coffee -Comercial e Exportadora de Café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09.730/0003-89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52-02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SA - Empresa Interagrícola S/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56.878/0027-5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brasil Coffee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565.932/0001-32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JM Comércio, Exportação e Importação de Café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63.126/0001-3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C Coffee do Brasil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.844.405/0002-97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chio Sobrinho Café S/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487.131/0004-44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chio Sobrinho Café S/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487.131/0010-92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am Agrícola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8.528/0009-75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café Companhia de Comércio Exteri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54.680/0014-31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64-38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das Comércio Exterior e Armazéns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452.569/0106-9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ercial Industrial Branco Peres de Café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08.036/0010-15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...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....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09-01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11-26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15-5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28-74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29-55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30-99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36-84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37-65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38-46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39-27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42-22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148-18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Agropecuária da  Região  Sudoeste Mineira e Alta Mogiana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878.792/0001-88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Agropecuária da  Região  Sudoeste Mineira e Alta Mogiana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878.792/0002-69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Agropecuária da  Região  Sudoeste Mineira e Alta Mogiana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878.792/0003-4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Agropecuária da  Região  Sudoeste Mineira e Alta Mogiana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878.792/0006-92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lântica Exportação e Importação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936.815/0001-75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CASSE- Cooperativa dos Cafeicultores de São Sebastião da Estrela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89.414/0001-2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CEM- Cooperativa Central de Muzambinho Lt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84.500/0001-53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Agropecuária Santa Maria - COOPSA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39.727/0001-46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087-61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 Dreyfus Company Brasil S.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67.525/0075-44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.  dos  Cafeicultores de  Campos Gerais e  Campo do Meio Ltd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32.651/0001-8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Agrícola dos Cafeicultores da Região de Campo Belo Ltd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862.382/0001-2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de Pequenos Agricultores de Santana da Varg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72.916/0001-2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chio Café S/A Exportação e Impor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7.579/0007-6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grados Corações Indústria e Comércio de Alimentos Ltd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123.804/0001-2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Agro-Pecuária de Santa Rita do Sapucaí Ltd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490.401/0010-2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ta Café Comércio Exportação e Importação Ltd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122.775/0004-0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das Famílias Aliadas à Cafeicultura Sustentável Ltd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620.467/0001-0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dingo Trade Importação e Exportação Ltd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.681.184/0001-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loso Trading New Coffee Comercial Exportadora S/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00.779/0001-5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dos Cafeicultores da Região de Lajinha Ltd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5.069/0001-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9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1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1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1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1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106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 Regional  dos  Cafeicultores  do  Vale  do  Rio Verde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MC - Comercial e Exportadora de Café S/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operativa do Vale do São Francisco Ltd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itrus Cooperativa de Produtores Rur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dos Cafeicultores do Cerrado Monte Carmel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SA - Empresa Interagrícola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cafina Brasil Indústria, Comércio e Exportação Ltd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febras Comércio de Cafés do Brasil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operativa Regional dos Cafeicultores de Poços de Cald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nion trading Comércio importação e Exportação ltd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ocaccer – COOPERATIVA DOS CAFEICULTORES 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RAD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M CERRI COMÉRCIO, EXPORTAÇÃO E IMPORTAÇÃO DE CAFÉ LTDA. - EP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CAF  -  COOPERATIVA  DOS  PRODUTORES RURAIS SANTO ANTÔNIO LTD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COFFEE - COOPERATIVA DOS PRODUTORES DE CAFÉS ESPECIAIS SANTO ANTÔNIO ESTATE COF- FEE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REGIONAL DOS CAFeICULTORES DE ITAMOGI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ENO CAFÉ COMÉRCIO E EXPORTAÇÃO LTD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LHART CTP (BRASIL)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DOS CAFEICULTORES DE MINAS GERAIS LTDA. - COCAMI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AGROPECUÁRIA DE CONCEIÇÃO DA APARECIDA LIMITADA - COOPERCA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424.159/0001-6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66.025/0001-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613.047/0001-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.791/0091-4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.650.386/0001-8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56.878/0011-9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46.352/0003-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611.589/0001-6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641.822/0001-5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81.236/0003-6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352.553/0001-5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416.694/0002-7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558.666/0001-9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7.427/0001-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277.535/0001-9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30.298/0003-6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96.754/0006-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948.765/0001-0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730.997/0001-7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Itens incluídos pelo presente ATO COTEP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9, DE 09-05-17 – DOU 10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45/17 ao 47/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79ª Reunião Extraordinária do CONFAZ, realizada no dia 17 de abril de 2017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45/17 -</w:t>
      </w:r>
      <w:r>
        <w:rPr>
          <w:rFonts w:cs="Arial" w:ascii="Arial" w:hAnsi="Arial"/>
          <w:color w:val="000000"/>
          <w:sz w:val="24"/>
        </w:rPr>
        <w:t xml:space="preserve"> Altera o Convênio ICMS 102/13 que autoriza as unidades federadas que menciona a concederem crédito presumido na aquisição de energia elétrica e de serviço de comunicação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46/17 -</w:t>
      </w:r>
      <w:r>
        <w:rPr>
          <w:rFonts w:cs="Arial" w:ascii="Arial" w:hAnsi="Arial"/>
          <w:color w:val="000000"/>
          <w:sz w:val="24"/>
        </w:rPr>
        <w:t xml:space="preserve"> Autoriza o Estado do Amazonas a conceder dispensa de créditos tributários do ICMS, na forma e nas condições que especif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47/17 -</w:t>
      </w:r>
      <w:r>
        <w:rPr>
          <w:rFonts w:cs="Arial" w:ascii="Arial" w:hAnsi="Arial"/>
          <w:color w:val="000000"/>
          <w:sz w:val="24"/>
        </w:rPr>
        <w:t xml:space="preserve"> Dispõe sobre a exclusão do Estado do Acre de disposições do Convênio ICMS 93/09, que altera o Convênio ICMS 135/06, que dispõe sobre substituição tributária nas operações co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arelhos celular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9:00Z</dcterms:created>
  <dc:creator>CB</dc:creator>
  <dc:description/>
  <dc:language>en-US</dc:language>
  <cp:lastModifiedBy>Dell</cp:lastModifiedBy>
  <dcterms:modified xsi:type="dcterms:W3CDTF">2017-05-10T12:49:00Z</dcterms:modified>
  <cp:revision>2</cp:revision>
  <dc:subject/>
  <dc:title>ATO COTEPE/ICMS Nº 26, DE 27-10-16 - DOU 29-10-16</dc:title>
</cp:coreProperties>
</file>